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32"/>
        <w:gridCol w:w="443"/>
        <w:gridCol w:w="2174"/>
        <w:gridCol w:w="2510"/>
        <w:gridCol w:w="3368"/>
        <w:gridCol w:w="3138"/>
        <w:gridCol w:w="234"/>
        <w:gridCol w:w="5"/>
      </w:tblGrid>
      <w:tr>
        <w:trPr>
          <w:trHeight w:val="1427" w:hRule="atLeast"/>
        </w:trPr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left="1009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49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left="1009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left="1009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onsultacje społeczne – uwagi do propozycji kryteriów wyboru projektów </w:t>
              <w:br/>
              <w:t xml:space="preserve">dla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ddziałania 9.3.1 „Rozwój infrastruktury edukacyjnej – projekty realizowane poza formułą ZIT” III typ projektu: Inwestycje w infrastrukturę edukacji kształcenia zawodoweg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nformacje o zgłaszającym uwagę (osoba fizyczna/podmiot, adres e-mail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Nazwa kryterium, do którego odnosi się uwaga</w:t>
              <w:b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ć uwag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nowane nowe brzmienie zapisu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zasadnienie zmiany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00" w:leader="none"/>
        </w:tabs>
        <w:spacing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'Arial Narrow'"/>
    <w:charset w:val="00"/>
    <w:family w:val="swiss"/>
    <w:pitch w:val="default"/>
  </w:font>
  <w:font w:name="EUAlbertin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 w:before="600" w:after="120"/>
      <w:outlineLvl w:val="2"/>
    </w:pPr>
    <w:rPr>
      <w:rFonts w:ascii="Arial Narrow" w:hAnsi="Arial Narrow" w:eastAsia="Times New Roman" w:cs="Arial Narrow"/>
      <w:b/>
      <w:color w:val="365F9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  <w:b w:val="false"/>
      <w:sz w:val="20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ahoma"/>
      <w:b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 Narrow" w:hAnsi="Arial Narrow" w:cs="Arial Narrow"/>
      <w:color w:val="000000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ahoma"/>
      <w:b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  <w:color w:val="365F91"/>
      <w:sz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Arial, 'Arial Narrow';Arial" w:hAnsi="Arial, 'Arial Narrow';Arial" w:eastAsia="Times New Roman" w:cs="Arial, 'Arial Narrow';Arial"/>
      <w:color w:val="auto"/>
      <w:kern w:val="2"/>
      <w:sz w:val="22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iret1">
    <w:name w:val="Tiret 1"/>
    <w:basedOn w:val="Normal"/>
    <w:qFormat/>
    <w:pPr>
      <w:numPr>
        <w:ilvl w:val="0"/>
        <w:numId w:val="2"/>
      </w:numPr>
      <w:suppressAutoHyphens w:val="true"/>
      <w:spacing w:lineRule="auto" w:line="288" w:before="120" w:after="0"/>
      <w:jc w:val="both"/>
    </w:pPr>
    <w:rPr>
      <w:rFonts w:ascii="Tahoma" w:hAnsi="Tahoma" w:eastAsia="Times New Roman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1984" w:leader="none"/>
      </w:tabs>
      <w:suppressAutoHyphens w:val="true"/>
      <w:spacing w:lineRule="auto" w:line="288" w:before="120" w:after="120"/>
      <w:jc w:val="both"/>
    </w:pPr>
    <w:rPr>
      <w:rFonts w:ascii="Times New Roman" w:hAnsi="Times New Roman" w:eastAsia="Times New Roman" w:cs="Tahoma"/>
      <w:sz w:val="24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0:00Z</dcterms:created>
  <dc:creator>Kwiatkowska Ewelina</dc:creator>
  <dc:description/>
  <cp:keywords/>
  <dc:language>en-US</dc:language>
  <cp:lastModifiedBy>Feruś Jolanta</cp:lastModifiedBy>
  <cp:lastPrinted>2015-08-20T11:38:00Z</cp:lastPrinted>
  <dcterms:modified xsi:type="dcterms:W3CDTF">2016-04-18T12:08:00Z</dcterms:modified>
  <cp:revision>7</cp:revision>
  <dc:subject/>
  <dc:title/>
</cp:coreProperties>
</file>